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 DLA CZĘŚCI 01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BEZPIECZENIE MAJĄTKU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STĘPSTW NIESZCZĘŚLIWYCH WYPADKÓW</w:t>
      </w:r>
      <w:r>
        <w:rPr>
          <w:rFonts w:cs="Arial" w:ascii="Arial" w:hAnsi="Arial"/>
          <w:b/>
          <w:sz w:val="20"/>
          <w:szCs w:val="20"/>
        </w:rPr>
        <w:t xml:space="preserve"> I ODPOWIEDZIALNOŚCI CYWILNEJ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. RYZYKA UBEZPIECZENIOWE DLA POSZCZEGÓLNYCH JEDNOSTEK ORGANIZACYJNYCH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 UBEZPIECZENIE MIENIA OD WSZYSTKICH RYZYK /ALL RISK/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UBEZPIECZAJĄCY/UBEZPIECZONY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 - 440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3"/>
        <w:gridCol w:w="2044"/>
        <w:gridCol w:w="2335"/>
        <w:gridCol w:w="2338"/>
      </w:tblGrid>
      <w:tr>
        <w:trPr/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ki i budowle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7.646 zł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.398 zł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, urządzenia, wyposażenie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rzęt elektroniczny pow. 7 lat, (w tym kotły i maszyny energetyczne), c</w:t>
            </w:r>
            <w:r>
              <w:rPr>
                <w:rFonts w:cs="Arial" w:ascii="Arial" w:hAnsi="Arial"/>
                <w:sz w:val="18"/>
                <w:szCs w:val="18"/>
              </w:rPr>
              <w:t>entrala i stacja telefoniczna i przedmioty niskocenne wraz  ze sprzętem zlokalizowanym w  magazynie przeciwpowodziowym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5.133 zł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obro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wilnej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wraz ze sprzętem magazynu przeciwpowodziowego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534 zł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kasie/sejfie w budynku UG</w:t>
              <w:tab/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0.000 zł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 UBEZPIECZAJĄCY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 - 440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OTNICZE STRAŻE POŻARN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CCFFFF" w:val="clear"/>
        </w:rPr>
      </w:pPr>
      <w:r>
        <w:rPr>
          <w:rFonts w:cs="Arial" w:ascii="Arial" w:hAnsi="Arial"/>
          <w:sz w:val="18"/>
          <w:szCs w:val="18"/>
        </w:rPr>
        <w:t>Miejsce ubezpieczenia:</w:t>
        <w:tab/>
        <w:t>Ochotnicza Straż Pożarna w  Zdunach, Zduny 101a, 99-440 Zduny</w:t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1"/>
        <w:gridCol w:w="1734"/>
        <w:gridCol w:w="2215"/>
        <w:gridCol w:w="2214"/>
      </w:tblGrid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 i urządzenia, wyposażenie w tym: min. dwie piły spalinowe do drewna, agregat prądotwórczy HONDA, pompa pływająca NIAGARA, pompa szlamowa HOND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 zł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rania i sprzęt strażacki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z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CCFFFF" w:val="clear"/>
        </w:rPr>
      </w:pPr>
      <w:r>
        <w:rPr>
          <w:rFonts w:cs="Arial" w:ascii="Arial" w:hAnsi="Arial"/>
          <w:sz w:val="18"/>
          <w:szCs w:val="18"/>
        </w:rPr>
        <w:t>Miejsce ubezpieczenia:</w:t>
        <w:tab/>
        <w:t>Ochotnicza Straż Pożarna w Bąkowie, Górnym Bąków Górny 43a,  99-440 Zduny</w:t>
      </w:r>
    </w:p>
    <w:tbl>
      <w:tblPr>
        <w:tblW w:w="103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9"/>
        <w:gridCol w:w="12"/>
        <w:gridCol w:w="1575"/>
        <w:gridCol w:w="2347"/>
        <w:gridCol w:w="2365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 i urządzenia, wyposażenie w tym: min pilarka spalinowa STHIL, motopompa pływająca NIAGARA, motopompa do wody brudnej MAST NP. 8B, agregat prądotwórczy HONDA, agregat prądotwórczy GEKO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 zł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rania i sprzęt strażacki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zł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CCFFFF" w:val="clear"/>
        </w:rPr>
      </w:pPr>
      <w:r>
        <w:rPr>
          <w:rFonts w:cs="Arial" w:ascii="Arial" w:hAnsi="Arial"/>
          <w:sz w:val="18"/>
          <w:szCs w:val="18"/>
        </w:rPr>
        <w:t>Miejsce ubezpieczenia:</w:t>
        <w:tab/>
        <w:t>Ochotnicza Straż Pożarna w Wiskienica Dolna, Wiskienica Dolna, 99-440 Zduny</w:t>
      </w:r>
    </w:p>
    <w:tbl>
      <w:tblPr>
        <w:tblW w:w="10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6"/>
        <w:gridCol w:w="1737"/>
        <w:gridCol w:w="2345"/>
        <w:gridCol w:w="2348"/>
      </w:tblGrid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yny i urządzenia, wyposażenie w tym: min piła spalinowa, pompa szlamowa, kompresor elektryczny, agregat prądotwórczy, prostownik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0 zł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3. UBEZPIECZAJĄCY/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blioteka Publiczna i Dom Kultury Gminy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napToGrid w:val="false"/>
        <w:spacing w:lineRule="atLeast" w:line="20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F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2131"/>
        <w:gridCol w:w="2345"/>
        <w:gridCol w:w="2347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raz z ogrodzeniami – wykaz nr 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 zł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zyny, urządzenia i wyposażenie oraz mienie niskocenne  w tym sprzęt komputerowy powyżej 7 lat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.100 zł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sięgozbiory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7.000 zł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 UBEZPIECZAJĄCY / 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ny Ośrodek Pomocy Społecznej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napToGrid w:val="false"/>
        <w:spacing w:lineRule="atLeast" w:line="20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1757"/>
        <w:gridCol w:w="2498"/>
        <w:gridCol w:w="2501"/>
      </w:tblGrid>
      <w:tr>
        <w:trPr/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>
          <w:trHeight w:val="838" w:hRule="atLeast"/>
        </w:trPr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zyny, urządzenia i wyposażenie oraz mienie niskocenne  w tym sprzęt komputerowy powyżej 7 la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.526 zł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40" w:leader="none"/>
        </w:tabs>
        <w:snapToGrid w:val="false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UBEZPIECZAJĄCY / 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mnazjum Publiczne w Nowych Zdunach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0"/>
        <w:gridCol w:w="2171"/>
        <w:gridCol w:w="2419"/>
        <w:gridCol w:w="2421"/>
      </w:tblGrid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ubezpieczenia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dydaktyczny, sala gimnastyczna, łącznik – wykaz nr 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 z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 i urządzenia, wyposażenie kotłowni, wyposażenie (w tym min. wyposażenie placów zabaw, wyposażenie boisk), mienie niskocenne oraz sprzęt komputerowy powyżej 7 lat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4.547 z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zbiory (zbiory biblioteczne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5.244 z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ówka w kasie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000 z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. UBEZPIECZAJĄCY: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w Nowych Zdunach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BEZPIECZONY: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w Nowych Zdunach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dział Przedszkolny Szkoły Podstawowej w Nowych Zdunach z siedzibą w Złakowie Borowym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łaków Borowy 159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minny Zespół Ekonomiczno - Administracyjny Szkół 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2135"/>
        <w:gridCol w:w="2246"/>
        <w:gridCol w:w="2249"/>
      </w:tblGrid>
      <w:tr>
        <w:trPr/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ubezpieczenia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dynek dydaktyczno-żywieniowy /komin stalowy wolnostojący/ kotłownia, budynek jadalni, budynek IV-V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we Zduny 88 </w:t>
            </w:r>
            <w:r>
              <w:rPr>
                <w:rFonts w:cs="Arial" w:ascii="Arial" w:hAnsi="Arial"/>
                <w:sz w:val="18"/>
                <w:szCs w:val="18"/>
              </w:rPr>
              <w:t>-wykaz nr 3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9.000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, kotłownia, oddział przedszkolny z placem zabaw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łaków Borowy 159 </w:t>
            </w:r>
            <w:r>
              <w:rPr>
                <w:rFonts w:cs="Arial" w:ascii="Arial" w:hAnsi="Arial"/>
                <w:sz w:val="18"/>
                <w:szCs w:val="18"/>
              </w:rPr>
              <w:t>-wykaz nr 3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c zabaw „Radosna Szkoła” 2010 Nowe Zduny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89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lik 2012 z budynkiem szatni i zaplecza technicznego Nowe Zduny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.000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zyny, urządzenia i wyposażenie w tym sprzęt komputerowy powyżej 7 lat i mienie niskocenne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8.869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rodki obrotowe (zapasy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.000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ięgozbiory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.465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iarka samojezdn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00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kasie/sejfie, GZEAS budynek II piętro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 z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. UBEZPIECZAJĄCY / UBEZPIECZONY: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w Bąkowie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ąków Górny 123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8"/>
        <w:gridCol w:w="1971"/>
        <w:gridCol w:w="2370"/>
        <w:gridCol w:w="2372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ubezpieczeni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ki i budowle min. budynek szkoły, dydaktyczny, gospodarczy,  budynek dydaktyczno – mieszkaln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wykaz nr 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159.000 zł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zyny, wyposażenie kotłowni, urządzenia i wyposażenie oraz sprzęt komputerowy powyżej 7 lat oraz przedmioty niskocen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.738 z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obrotowe (zapasy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00 z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ięgozbiory (zbiory biblioteczne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437 z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UBEZPIECZENIE SPRZĘTU ELEKTRONICZNEGO OD WSZYSTKICH RYZYK /ALL RISK/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ind w:left="360" w:righ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BEZPIECZAJĄCY/UBEZPIECZONY:</w:t>
      </w:r>
    </w:p>
    <w:p>
      <w:pPr>
        <w:pStyle w:val="TextBody"/>
        <w:shd w:fill="FFFFFF" w:val="clear"/>
        <w:spacing w:lineRule="atLeast" w:line="200" w:before="0" w:after="0"/>
        <w:ind w:left="72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 - 440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6"/>
        <w:gridCol w:w="2102"/>
        <w:gridCol w:w="2277"/>
        <w:gridCol w:w="2280"/>
      </w:tblGrid>
      <w:tr>
        <w:trPr/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cjonarny sprzęt elektroniczny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175 z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przenośny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649 z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6.741 z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2. UBEZPIECZAJĄCY/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blioteka Publiczna i Dom Kultury Gminy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F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8"/>
        <w:gridCol w:w="1850"/>
        <w:gridCol w:w="2540"/>
        <w:gridCol w:w="2543"/>
      </w:tblGrid>
      <w:tr>
        <w:trPr/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onarny sprzęt elektroniczn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00 z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rzenośn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 z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 UBEZPIECZAJĄCY / 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ny Ośrodek Pomocy Społecznej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783"/>
        <w:gridCol w:w="2705"/>
        <w:gridCol w:w="2701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onarny sprzęt elektroniczny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6 zł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rzenośny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369 zł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a danych i oprogramowani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511 zł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 UBEZPIECZAJĄCY / 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mnazjum Publiczne w Nowych Zdunach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sz w:val="20"/>
          <w:szCs w:val="20"/>
          <w:shd w:fill="00FFFF" w:val="clear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sz w:val="20"/>
          <w:szCs w:val="20"/>
          <w:shd w:fill="00FFFF" w:val="clear"/>
        </w:rPr>
      </w:pPr>
      <w:r>
        <w:rPr>
          <w:rFonts w:cs="Arial" w:ascii="Arial" w:hAnsi="Arial"/>
          <w:sz w:val="20"/>
          <w:szCs w:val="20"/>
          <w:shd w:fill="00FFFF" w:val="clear"/>
        </w:rPr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104"/>
        <w:gridCol w:w="2582"/>
        <w:gridCol w:w="2578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ubezpieczenia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onarny sprzęt elektroniczny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87 zł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rzenośny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348 zł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a danych i oprogramowania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00 zł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</w:t>
      </w:r>
      <w:r>
        <w:rPr>
          <w:rFonts w:cs="Arial" w:ascii="Arial" w:hAnsi="Arial"/>
          <w:b/>
          <w:bCs/>
          <w:sz w:val="18"/>
          <w:szCs w:val="18"/>
          <w:u w:val="single"/>
        </w:rPr>
        <w:t>. UBEZPIECZAJĄCY: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w Nowych Zdunach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BEZPIECZONY: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w Nowych Zdunach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dział Przedszkolny Szkoły Podstawowej w Nowych Zdunach z siedzibą w Złakowie Borowym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łaków Borowy 159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minny Zespół Ekonomiczno - Administracyjny Szkół 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tbl>
      <w:tblPr>
        <w:tblW w:w="10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1860"/>
        <w:gridCol w:w="2406"/>
        <w:gridCol w:w="2408"/>
      </w:tblGrid>
      <w:tr>
        <w:trPr/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ubezpieczenia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onarny sprzęt elektronicz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89 z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rzenoś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 z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. UBEZPIECZAJĄCY / UBEZPIECZONY: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w Bąkowie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ąków Górny 123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1983"/>
        <w:gridCol w:w="2480"/>
        <w:gridCol w:w="2482"/>
      </w:tblGrid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ubezpieczenia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cjonarny sprzęt elektroniczny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9 zł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rzenośny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5 zł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a danych i oprogramowania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14 zł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UBEZPIECZENIE MIENIA STRAŻACKIEGO W TRANSPORCIE I PODCZAS AKCJI RATOWNICZEJ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UBEZPIECZAJĄCY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 - 440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2206"/>
        <w:gridCol w:w="2309"/>
        <w:gridCol w:w="2313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4-31.07.201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za okres 01.08.2015-31.07.2016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ubrania i sprzęt pożarniczy przewożony do akcji ratowniczych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 – 190.000 zł 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 10 000 zł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jeden pojazd pożarniczy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. UBEZPIECZENIE NASTĘPSTW NIESZCZĘŚLIWYCH WYPADKÓW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UBEZPIECZAJĄCY/UBEZPIECZONY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 - 440 ZDUNY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1. UBEZPIECZENIE NASTĘPSTW NIESZCZĘŚLIWYCH WYPADKÓW SOŁTYSÓW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905"/>
        <w:gridCol w:w="2910"/>
        <w:gridCol w:w="291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 Sołtysów (24 osoby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zł/osob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2. UBEZPIECZENIE NASTĘPSTW NIESZCZĘŚLIWYCH WYPADKÓW OSÓB SKIEROWANYCH DO ROBÓT PUBLICZNYCH, PRAC INTERWENCYJNYCH, PRAC SPOŁECZNIE UŻYTECZNYCH WOLUNTARIUSZY, PRAKTYKANTÓW, STAŻYSTÓW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575"/>
        <w:gridCol w:w="2910"/>
        <w:gridCol w:w="291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 osób skierowanych do robót publicznych, prac interwencyjnych ,prac społecznie użytecznych woluntariuszy, praktykantów, stażystów (10 osób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zł/osob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 UBEZPIECZAJĄCY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 - 440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OTNICZE STRAŻE POŻARNE</w:t>
      </w:r>
    </w:p>
    <w:p>
      <w:pPr>
        <w:pStyle w:val="TextBody"/>
        <w:shd w:fill="FFFFFF" w:val="clear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UBEZPIECZENIE NASTĘPSTW NIESZCZĘŚLIWYCH WYPADKÓW CZŁONKÓW OCHOTNICZYCH  STRAŻY  POŻARNYCH –</w:t>
      </w:r>
      <w:r>
        <w:rPr>
          <w:rFonts w:cs="Arial" w:ascii="Arial" w:hAnsi="Arial"/>
          <w:b/>
          <w:bCs/>
          <w:sz w:val="18"/>
          <w:szCs w:val="18"/>
        </w:rPr>
        <w:t xml:space="preserve"> podczas akcji ratowniczej, ćwiczeń, zawodów oraz w drodze na i z akcji, ćwiczeń, zawodów i innych imprez okolicznościowych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905"/>
        <w:gridCol w:w="2910"/>
        <w:gridCol w:w="291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ubezpieczenia – bezimienna</w:t>
            </w:r>
          </w:p>
          <w:p>
            <w:pPr>
              <w:pStyle w:val="TextBody"/>
              <w:shd w:fill="FFFFFF" w:val="clear"/>
              <w:spacing w:lineRule="atLeas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strażaków – 184 –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5 jednostek, 26 drużyn)</w:t>
            </w:r>
          </w:p>
          <w:p>
            <w:pPr>
              <w:pStyle w:val="TextBody"/>
              <w:shd w:fill="FFFFFF" w:val="clear"/>
              <w:spacing w:lineRule="atLeas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ubezpieczenia:</w:t>
            </w:r>
          </w:p>
          <w:p>
            <w:pPr>
              <w:pStyle w:val="Normal"/>
              <w:tabs>
                <w:tab w:val="clear" w:pos="709"/>
                <w:tab w:val="left" w:pos="5020" w:leader="none"/>
              </w:tabs>
              <w:spacing w:lineRule="atLeast" w:line="200"/>
              <w:ind w:left="35" w:right="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zgon w następstwie nieszczęśliwego wypadku, zawału serca lub udaru mózgu</w:t>
            </w:r>
          </w:p>
          <w:p>
            <w:pPr>
              <w:pStyle w:val="Normal"/>
              <w:tabs>
                <w:tab w:val="clear" w:pos="709"/>
                <w:tab w:val="left" w:pos="5020" w:leader="none"/>
              </w:tabs>
              <w:spacing w:lineRule="atLeast" w:line="200"/>
              <w:ind w:left="35" w:right="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trwały uszczerbek na zdrowiu ubezpieczonego w wyniku nieszczęśliwego wypadku, zawału serca lub udaru mózgu (za 1% uszczerbk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000 zł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z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RAZE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 UBEZPIECZENIE  OCHOTNICZYCH STRAŻY POŻARNYCH WŁĄCZONYCH DO KRAJOWEGO SYSTEMU RATOWNICZO-GAŚNICZ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świadczenia wg ogłaszanego corocznie obwieszczenia MPIPS ustalającego kwoty jednorazowych odszkodowań z tytułu wypadku przy pracy  oraz Ustawy z dnia  27.02.2003 R /DZ.U. NR 52.POZ.452/ i Ustawy z dnia 30.10.2002/ D.U. NR 199.POZ. 1673/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905"/>
        <w:gridCol w:w="2910"/>
        <w:gridCol w:w="291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Przedmiot ubezpieczeni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 strażaków  -  24 osoby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 ochrony i wysokość świadczeń jednorazowych określona corocznie w MPiPS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A RAZE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II. RYZYKA UBEZPIECZENIOWE WSPÓLNE DLA WSZYSTKICH JEDNOSTEK ORGANIZACYJNYCH 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(wspólne limity dla Gminy i jej Jednostek)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UBEZPIECZAJĄCY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9 - 440 ZDU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UNY 1C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BEZPIECZON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szystkie Jednostki Organizacyjne Gminy Zduny – zgodnie z wykazem nr 1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 UBEZPIECZENIE MIENIA OD WSZYSTKICH RYZYK /ALL RISK/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1561"/>
        <w:gridCol w:w="2145"/>
        <w:gridCol w:w="2179"/>
      </w:tblGrid>
      <w:tr>
        <w:trPr/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ubezpieczenia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owle oraz obiekty małej architektury wraz z oprzyrządowaniem (w tym min. boiska z oprzyrządowaniem/wyposażeniem, obiekty rekreacyjno-sportowe, wiaty, place, skwery, place zabaw wraz z wyposażeniem, przystanki, pomniki, studnie, sieć wodociągowa i kanalizacyjna z przyłączeniami, wiaty przystankowe, oświetlenie, oświetlenie uliczne, słupy, lampy, znaki drogowe i tablice informacyjne, anteny, hydranty itp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 z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pracownicze /mienie uczniów – limit na osobę 300 zł/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00 zł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brotowe (zapasy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00 zł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UBEZPIECZENIE MIENIA OD KRADZIEŻY Z WŁAMANIEM I RABUNKU Z ROZSZERZENIEM O RYZYKO WANDALIZMU. </w:t>
      </w:r>
    </w:p>
    <w:tbl>
      <w:tblPr>
        <w:tblW w:w="10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  <w:gridCol w:w="2205"/>
        <w:gridCol w:w="2204"/>
        <w:gridCol w:w="2208"/>
      </w:tblGrid>
      <w:tr>
        <w:trPr/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yny, urządzenia, wyposażenie, księgozbiory oraz mienie niskocenne w tym sprzęt komputerowy powyżej 7 lat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100.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pracownicze / mienie uczniów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10 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obrony cywilnej i ochrony przeciwpowodziowej  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10 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wyposażenie OSP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20 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ówka w lokalu od kradzieży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30 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rabunku w lokalu</w:t>
              <w:tab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30 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zwykła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wyposażenia, sprzęt elektroniczny, elementy stałe budynków i budowli, włazy do studzienek kanalizacyjnych, bram, znaków drogowych, elementów ogrodzenia, rynien, itp.,/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7 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naprawy zabezpieczeń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10 000 z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. UBEZPIECZENIE SZYB I INNYCH PRZEDMIOTÓW SZKLANYCH OD STŁUCZENIA I USZKODZENIA</w:t>
      </w:r>
    </w:p>
    <w:tbl>
      <w:tblPr>
        <w:tblW w:w="10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6"/>
        <w:gridCol w:w="2197"/>
        <w:gridCol w:w="2197"/>
        <w:gridCol w:w="2201"/>
      </w:tblGrid>
      <w:tr>
        <w:trPr/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by i inne przedmioty szklane od stłuczenia, (w tym min neony, reklamy, przegrody ścienne) itp. zewnętrzne i wewnętrzne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 –  10.000 zł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D. UBEZPIECZENIE GOTÓWKI W TRANSPORCIE –zakres pełny.</w:t>
      </w:r>
    </w:p>
    <w:tbl>
      <w:tblPr>
        <w:tblW w:w="10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149"/>
        <w:gridCol w:w="2824"/>
        <w:gridCol w:w="2828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 xml:space="preserve">Suma ubezpieczenia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– 30 000 zł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. UBEZPIECZENIE ODPOWIEDZIALNOŚCI CYWILNEJ  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8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2"/>
        <w:gridCol w:w="1965"/>
        <w:gridCol w:w="2127"/>
        <w:gridCol w:w="2132"/>
      </w:tblGrid>
      <w:tr>
        <w:trPr/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ubezpieczeni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CFFFF" w:val="clear"/>
              </w:rPr>
              <w:t>Suma Gwarancyj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CCFFFF" w:val="clear"/>
              </w:rPr>
              <w:t xml:space="preserve">na jedno i wszystkie zdarzenia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4-31.07.201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a za okres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8.2015-31.07.2016</w:t>
            </w:r>
          </w:p>
        </w:tc>
      </w:tr>
      <w:tr>
        <w:trPr>
          <w:trHeight w:val="618" w:hRule="atLeast"/>
        </w:trPr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deliktowo-kontraktow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G - 500.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25" w:right="0" w:hanging="5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rozszerzeniem o n/w klauzule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25" w:right="0" w:hanging="5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25" w:right="0" w:hanging="5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zialność cywilna Ubezpieczyciela z tytułu szkód osobowych lub rzeczowych powstałych w związku z organizowaniem imprez, które nie podlegają obowiązkowemu ubezpieczeniu OC w rozumieniu ustawy z dnia 22.08.1997 roku o bezpieczeństwie imprez masowych, bez względu na ich charakter, miejsce i liczbę uczestników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 – 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.000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pracodawcy za wypadki przy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wyrządzone pracownikom ubezpieczonego, stażystom, woluntariuszom, praktykantom i innym osobom skierowanymi do prac interwencyjnych i społecznie użytecznych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300.00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powstałe w nieruchomościach</w:t>
            </w:r>
            <w:r>
              <w:rPr>
                <w:rFonts w:cs="Arial" w:ascii="Arial" w:hAnsi="Arial"/>
                <w:sz w:val="18"/>
                <w:szCs w:val="18"/>
              </w:rPr>
              <w:t>, z których ubezpieczony korzystał na podstawie umowy najmu, dzierżawy itp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 – 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.000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w rzeczach ruchomych</w:t>
            </w:r>
            <w:r>
              <w:rPr>
                <w:rFonts w:cs="Arial" w:ascii="Arial" w:hAnsi="Arial"/>
                <w:sz w:val="18"/>
                <w:szCs w:val="18"/>
              </w:rPr>
              <w:t xml:space="preserve">, z których ubezpieczony korzystał na podstawie umowy najmu, dzierżawy itp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200.00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podwykonawc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G – 200.000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powstałe wskutek posiadania mienia i prowadzonej działalności przez Sołtys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G – 200.000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 za szkody powstałe w związku z prowadzeniem działalności edukacyjnej, opiekuńczej, kulturalnej, rozrywkowej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 - 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.000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 za szkody wyrządzone przez podopiecz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- 200.000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C za szkody związane z niedostarczaniem wody i odprowadzeniem ściekó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ich dostarczaniem o niewłaściwych parametrach (przerwy w dostawie, niezachowanie właściwych parametrów, uszkodzenia sieci itp.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- 300.000 </w:t>
            </w:r>
          </w:p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wyrządzone w środowisku naturalny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G – 200.000 </w:t>
            </w:r>
          </w:p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wyrządzone przez pojazdy niepodlegające obowiązkowemu ubezpieczeniu OC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G - 100.000 </w:t>
            </w:r>
          </w:p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ość Cywilna za szkody powstałe na skutek uszkodzenia, zniszczenia materiałowego lub awarii urządzeń wodno kanalizacyjnych i centralnego ogrzewani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300.000 </w:t>
            </w:r>
          </w:p>
          <w:p>
            <w:pPr>
              <w:pStyle w:val="Normal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mienie osób trzecich znajdujących się w pieczy pod dozorem ubezpieczonego i jego jednostek, zakres obejmuje również mienie uczniów znajdujące się w szatniac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G – 50.000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w związku z prowadzeniem stoł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k i zatruciem pokarmowy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G – 100.00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C za szkody wzajemne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100.00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 za szkody wyrządzone przez Gminę i jej jednostki organizacyjne najemcom nieruchomośc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100.00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w instalac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 i urządzeniach podziemnych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G – 200.0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powstałe w mieniu pracowników lub innych osób, za które Ubezpieczony ponosi odpowiedzialność, w tym za szkody w pojazdach mechanicznyc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100.00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przez drużyny OSP w związku z wykonywaniem zadań statutowych i prowadzonych akcji gaśniczyc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300.00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przez bezpańskie zwierzęta, za które Ubezpieczony ponosi odpowiedzialność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100.0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władzy publicznej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100.0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ość Cywilna deliktowo - kontraktowa z tytułu  zarządzania i administrowania drogami oraz terenami należącymi do Gminy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G – 500.00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składka za 24 miesiące : …………………………………zł</w:t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łownie złotych: ……………………………………………………………….. </w:t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kres ubezpieczenia od 01.08.2014  – 31.07.2015      ………............…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kres ubezpieczenia od 01.08.2015 – 31.07.2016         ……..........…… zł</w:t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02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ia............................</w:t>
      </w:r>
    </w:p>
    <w:p>
      <w:pPr>
        <w:pStyle w:val="Normal"/>
        <w:tabs>
          <w:tab w:val="clear" w:pos="709"/>
          <w:tab w:val="left" w:pos="502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9"/>
          <w:tab w:val="left" w:pos="502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right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osoby (osób) upoważnionej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 występowania w imieniu Wykonawcy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żądany czytelny podpis albo podpis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 pieczątka z imieniem i nazwiskiem)</w:t>
      </w:r>
    </w:p>
    <w:sectPr>
      <w:type w:val="nextPage"/>
      <w:pgSz w:w="11906" w:h="16838"/>
      <w:pgMar w:left="810" w:right="821" w:gutter="0" w:header="0" w:top="6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1440" w:right="0" w:hanging="360"/>
      <w:outlineLvl w:val="1"/>
    </w:pPr>
    <w:rPr>
      <w:kern w:val="2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3:00Z</dcterms:created>
  <dc:creator/>
  <dc:description/>
  <dc:language>en-US</dc:language>
  <cp:lastModifiedBy>Rafał</cp:lastModifiedBy>
  <cp:lastPrinted>2012-06-05T12:16:00Z</cp:lastPrinted>
  <dcterms:modified xsi:type="dcterms:W3CDTF">2014-06-30T09:13:00Z</dcterms:modified>
  <cp:revision>18</cp:revision>
  <dc:subject/>
  <dc:title/>
</cp:coreProperties>
</file>